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3600</wp:posOffset>
            </wp:positionH>
            <wp:positionV relativeFrom="paragraph">
              <wp:posOffset>-252095</wp:posOffset>
            </wp:positionV>
            <wp:extent cx="10591800" cy="748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4960</wp:posOffset>
                </wp:positionH>
                <wp:positionV relativeFrom="paragraph">
                  <wp:posOffset>113030</wp:posOffset>
                </wp:positionV>
                <wp:extent cx="3632200" cy="306070"/>
                <wp:effectExtent l="42545" t="177800" r="1009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040" cy="30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.VnHelvetInsH" w:hAnsi=".VnHelvetInsH" w:eastAsia=".VnHelvetInsH" w:cs=".VnHelvetInsH"/>
                                <w:lang w:bidi="hi-IN"/>
                              </w:rPr>
                              <w:t>thùc ®¬n th¸ng 3/2017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24.8pt;margin-top:8.9pt;width:285.95pt;height:2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.VnHelvetInsH" w:hAnsi=".VnHelvetInsH" w:eastAsia=".VnHelvetInsH" w:cs=".VnHelvetInsH"/>
                          <w:lang w:bidi="hi-IN"/>
                        </w:rPr>
                        <w:t>thùc ®¬n th¸ng 3/2017</w:t>
                      </w:r>
                    </w:p>
                  </w:txbxContent>
                </v:textbox>
                <v:path textpathok="t"/>
                <v:textpath on="t" fitshape="t" string="thùc ®¬n th¸ng 3/2017" style="font-family:&quot;.VnHelvetInsH&quot;;font-size:24pt"/>
                <v:fill o:detectmouseclick="t" type="solid" color2="aqua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  <w:r>
        <w:rPr>
          <w:b/>
          <w:color w:val="0000FF"/>
          <w:sz w:val="28"/>
        </w:rPr>
        <w:t>TRƯỜNG TIỂU HỌC ÁI MỘ B</w:t>
        <w:tab/>
      </w:r>
    </w:p>
    <w:tbl>
      <w:tblPr>
        <w:tblW w:w="136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18"/>
        <w:gridCol w:w="2565"/>
        <w:gridCol w:w="2396"/>
        <w:gridCol w:w="2483"/>
        <w:gridCol w:w="236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uần 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 xml:space="preserve">Thứ hai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 xml:space="preserve">Thứ ba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tư 01/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 năm 02/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sáu 03/4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m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ẻ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n chính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á tẩm bột chiên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lợn kho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gà rang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ậu thịt sốt cà chua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ối vừng lạc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ứng ốp la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u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á xào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ắp cải xào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 su cà rốt xào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h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cải cúc nấu thịt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cải nấu thịt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xu hào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ữa ngũ cốc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nh bao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nh mì ruố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uần 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hai 06/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ba 07/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tư 08/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 năm 09/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sáu 10/3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m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ẻ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ẻ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ẻ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ẻ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ẻ</w:t>
            </w:r>
          </w:p>
        </w:tc>
      </w:tr>
      <w:tr>
        <w:trPr/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n chính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lợn kho tầu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á tẩm bột chiên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bò, lợn sốt vang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lợn rang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gà om nấm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ứng đúc thịt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ậu thịt sốt cà chua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uốc thịt lợn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ối vừng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ứng đảo hành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u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Su su, cà rốt xào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á xào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 hào cà rốt xào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Bắp cải xào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ải ngọt xào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h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thịt nấu chua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su hào nấu thịt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cải cúc nấu thịt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Canh </w:t>
            </w:r>
            <w:r>
              <w:rPr>
                <w:lang w:val="vi-VN"/>
              </w:rPr>
              <w:t>thị</w:t>
            </w:r>
            <w:r>
              <w:rPr/>
              <w:t>t</w:t>
            </w:r>
            <w:r>
              <w:rPr>
                <w:lang w:val="vi-VN"/>
              </w:rPr>
              <w:t xml:space="preserve"> nấu chua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bí nấu thịt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nh bông lan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ữa ngũ cốc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ôi ngô ruốc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nh bao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ữa vinamilk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uần 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hai 13/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ba 14/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tư 15/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 năm 16/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sáu 17/3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m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ẻ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ẻ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ẻ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ẻ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ẻ</w:t>
            </w:r>
          </w:p>
        </w:tc>
      </w:tr>
      <w:tr>
        <w:trPr/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n chính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lợn kho tầu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bò, lợn sốt vang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lợn rang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á tẩm bột chiên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gà om nấm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ứng đúc thịt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Muối vừng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ậu thịt sốt cà chua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lợn sốt cà chua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ứng đúc thịt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u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Su su, cà rốt xào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ắp cải xào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á xào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ải ngọt xào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 hào cà rốt xào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h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thịt nấu chua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cải cúc nấu thịt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su hào nấu thịt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Canh </w:t>
            </w:r>
            <w:r>
              <w:rPr>
                <w:lang w:val="vi-VN"/>
              </w:rPr>
              <w:t>thị</w:t>
            </w:r>
            <w:r>
              <w:rPr/>
              <w:t>t</w:t>
            </w:r>
            <w:r>
              <w:rPr>
                <w:lang w:val="vi-VN"/>
              </w:rPr>
              <w:t xml:space="preserve"> nấu chua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anh bí nấu xương gà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nh bông lan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ữa ngũ cốc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ôi đỗ muối vừng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nh bao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nh mì ruố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uần 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hai 20/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ba 21/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tư 22/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 năm 23/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6 24/3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m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ẻ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ẻ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ẻ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</w:tr>
      <w:tr>
        <w:trPr/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n chính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lợn kho tầu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bò, lợn sốt vang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á tẩm bột chiên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lợn rang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gà om nấm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ứng đảo hành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uốc thịt lợn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ậu thịt sốt cà chua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ối vừng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rứng ốp la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u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Su su, cà rốt xào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ắp cải xào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á xào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Su hào, cà rốt xào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ỗ quả xào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h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thịt nấu chua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rau ngót nấu thịt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cải cúc nấu thịt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Canh </w:t>
            </w:r>
            <w:r>
              <w:rPr>
                <w:lang w:val="vi-VN"/>
              </w:rPr>
              <w:t>thị</w:t>
            </w:r>
            <w:r>
              <w:rPr/>
              <w:t>t</w:t>
            </w:r>
            <w:r>
              <w:rPr>
                <w:lang w:val="vi-VN"/>
              </w:rPr>
              <w:t xml:space="preserve"> nấu chua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thịt nấu chua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nh bông lan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ữa ngũ cốc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ôi ngô ruốc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nh bao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ữa vinamilk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uần 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hai 27/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ba 28/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tư 29/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năm 30/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hứ sáu 31/3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m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ẻ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ẻ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m tẻ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ơm tẻ</w:t>
            </w:r>
          </w:p>
        </w:tc>
      </w:tr>
      <w:tr>
        <w:trPr/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n chính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lợn kho tầu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bò, lợn sốt vang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á tẩm bột chiên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lợn rang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ịt gà om nấm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ứng đúc thịt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uốc thịt lợn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ậu thịt sốt cà chua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ối vừng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rứng ốp la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u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Su su, cà rốt xào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ắp cải xào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á xào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Su hào, cà rốt xào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ỗ quả xào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h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thịt nấu chua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cải cúc nấu thịt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cải cúc nấu thịt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Canh </w:t>
            </w:r>
            <w:r>
              <w:rPr>
                <w:lang w:val="vi-VN"/>
              </w:rPr>
              <w:t>thị</w:t>
            </w:r>
            <w:r>
              <w:rPr/>
              <w:t>t</w:t>
            </w:r>
            <w:r>
              <w:rPr>
                <w:lang w:val="vi-VN"/>
              </w:rPr>
              <w:t xml:space="preserve"> nấu chua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h thịt nấu chua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nh bông lan</w:t>
            </w:r>
          </w:p>
        </w:tc>
        <w:tc>
          <w:tcPr>
            <w:tcW w:w="2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ữa ngũ cốc</w:t>
            </w:r>
          </w:p>
        </w:tc>
        <w:tc>
          <w:tcPr>
            <w:tcW w:w="2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ôi đỗ ruốc</w:t>
            </w:r>
          </w:p>
        </w:tc>
        <w:tc>
          <w:tcPr>
            <w:tcW w:w="2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nh bao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nh mì ruốc</w:t>
            </w:r>
          </w:p>
        </w:tc>
      </w:tr>
    </w:tbl>
    <w:p>
      <w:pPr>
        <w:pStyle w:val="Normal"/>
        <w:tabs>
          <w:tab w:val="clear" w:pos="720"/>
          <w:tab w:val="left" w:pos="3920" w:leader="none"/>
        </w:tabs>
        <w:ind w:hanging="1418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10800" w:firstLine="7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1080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0800"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3362" w:right="567" w:gutter="0" w:header="0" w:top="3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8:00Z</dcterms:created>
  <dc:creator>may9</dc:creator>
  <dc:description/>
  <cp:keywords/>
  <dc:language>en-US</dc:language>
  <cp:lastModifiedBy>THAMB-VP</cp:lastModifiedBy>
  <cp:lastPrinted>2017-02-15T15:14:00Z</cp:lastPrinted>
  <dcterms:modified xsi:type="dcterms:W3CDTF">2017-03-03T09:04:00Z</dcterms:modified>
  <cp:revision>45</cp:revision>
  <dc:subject/>
  <dc:title>tr­êng tiÓu häc ¸i mé b</dc:title>
</cp:coreProperties>
</file>